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Рекомендуемая литература: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мативные правовые акты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 xml:space="preserve">Конституция Республики Казахстан 1995 г. (с </w:t>
      </w:r>
      <w:hyperlink r:id="rId2">
        <w:bookmarkStart w:id="0" w:name="sub1000367320"/>
        <w:r>
          <w:rPr>
            <w:rStyle w:val="InternetLink"/>
            <w:sz w:val="28"/>
            <w:szCs w:val="28"/>
            <w:u w:val="none"/>
          </w:rPr>
          <w:t>изменениями и дополнениями</w:t>
        </w:r>
      </w:hyperlink>
      <w:bookmarkEnd w:id="0"/>
      <w:r>
        <w:rPr>
          <w:sz w:val="28"/>
          <w:szCs w:val="28"/>
        </w:rPr>
        <w:t xml:space="preserve"> по состоянию на 21.05.2007 г.). – Алматы: Издательство «ЮРИСТ», 2007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ституционный закон РК от 16.10.1995 г. № 2529 «О Парламенте Республики Казахстан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ституционный закон Республики Казахстан от 26 декабря 1995 года №2733 «О Президенте Республики Казахстан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ституционный закон Республики Казахстан от 18 декабря 1995 года № 2688 «О Правительстве Республики Казахстан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Конституционный закон Республики Казахстан «О Конституционном Совете Республики Казахстан» от 29 декабря 1995 г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от 23 июля 1999 года № 453-I. «О государственной службе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от 2 июля 1998 г. №265-1. «О борьбе с коррупцией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от 24 марта 1998 года № 213-I. «О нормативных правовых актах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Закон Республики Казахстан от 27 ноября 2000 года № 107-II. «Об административных процедурах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24 августа 2009 года № 858 «О Концепции правовой политики Республики Казахстан на период с 2010 до 2020 года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3 декабря 1999 года № 280 Вопросы Агентства Республики Казахстан по делам государственной службы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Стратегический план развития Агентства Республики Казахстан по делам государственной службы  на 2009 – 2011 годы Утвержден приказом Руководителя Администрации Президента Республики Казахстан от 25 декабря 2009 года № 01-30.47 // </w:t>
      </w:r>
      <w:hyperlink r:id="rId3">
        <w:r>
          <w:rPr>
            <w:rStyle w:val="InternetLink"/>
            <w:sz w:val="28"/>
            <w:szCs w:val="28"/>
            <w:u w:val="none"/>
          </w:rPr>
          <w:t>http://www.kyzmet.kz/</w:t>
        </w:r>
      </w:hyperlink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19 марта 2010 года № 958 «О Государственной программе по форсированному индустриально-инновационному развитию Республики Казахстан на 2010 – 2014 годы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19 марта 2010 года № 954 «О Системе ежегодной оценки эффективности деятельности центральных государственных и местных исполнительных органов областей, города республиканского значения, столицы» (с изменениями и дополнениями от 23 декабря 2010 года)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2 марта 2010 года № 936 «О дальнейшем совершенствовании системыгосударственного управления Республики Казахстан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18 июня 2009 года № 827 «О Системе государственного планирования в Республике Казахстан»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 w:val="28"/>
          <w:szCs w:val="28"/>
        </w:rPr>
        <w:t>Указ Президента Республики Казахстан от 13 января 2007 года № 273 «О мерах по модернизации системы государственного управления Республики Казахстан».</w:t>
      </w:r>
    </w:p>
    <w:p>
      <w:pPr>
        <w:pStyle w:val="Normal"/>
        <w:widowControl w:val="false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29 марта 2007 года № 304 «О некоторых мерах по дальнейшему проведению административной реформы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10 марта 2000 года №357. Об утверждении «Положения о порядке прохождения государственной службы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29 марта 2002 года N 828 «О некоторых вопросах кадровой политики в системе органов государственной власти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4 декабря 2003 года №1243. «О кадровом резерве государственной службы»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11 октября 2004 года №1457 «Об утверждении Правил переподготовки и повышения квалификации государственных служащих Республики Казахстан».</w:t>
      </w:r>
    </w:p>
    <w:p>
      <w:pPr>
        <w:pStyle w:val="Normal"/>
        <w:numPr>
          <w:ilvl w:val="0"/>
          <w:numId w:val="2"/>
        </w:numPr>
        <w:ind w:left="357" w:hanging="357"/>
        <w:rPr/>
      </w:pPr>
      <w:hyperlink r:id="rId4">
        <w:r>
          <w:rPr>
            <w:rStyle w:val="InternetLink"/>
            <w:sz w:val="28"/>
            <w:szCs w:val="28"/>
            <w:u w:val="none"/>
          </w:rPr>
          <w:t>Указ</w:t>
        </w:r>
      </w:hyperlink>
      <w:r>
        <w:rPr>
          <w:sz w:val="28"/>
          <w:szCs w:val="28"/>
        </w:rPr>
        <w:t xml:space="preserve"> Президента Республики Казахстан от 3 мая 2005 года №1567 Кодекс чести государственных служащих Республики Казахстан (Правила служебной этики государственных служащих)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28 декабря 2007 года №501 «О мерах по оптимизации должностей государственных служащих» // САПП РК, 2007 г., №49, ст. 599.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каз Президента Республики Казахстан от 28 декабря 2007 года №501 «Об утверждении Реестра должностей административных государственных служащих по категориям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азарбаев Н.А. Стратегия становления и развития Казахстана как суверенного государства. Алма-Ата, 1992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азарбаев Н.А. Стратегии развития Казахстана до 2030 года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Назарбаев Н.А. Модернизация государственного управления на принципах корпоративного управления, транспарентности и подотчетности обществу : Доклад на пленарном заседании  палат Парламента РК // Казахстанская правда. - 2 сентября - 2006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rPr/>
      </w:pPr>
      <w:r>
        <w:rPr>
          <w:sz w:val="28"/>
          <w:szCs w:val="28"/>
        </w:rPr>
        <w:t>Назарбаев Н.А. Выступление на международной конференции «Роль государственной службы в повышении конкурентоспособности страны» // Человек и закон. 20 июня - 2009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ауранов И.Н. Организация государственного управления. -Алматы, 1997.-149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Чиркин В.Е. Государственное управление. Элементарный курс. - М.: Юристь, 2001. - 320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Атаманчук Г.В. Теория государственного управления. Курс лекций. - М.: Омега-Л, 2004. - 584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Граждан В.Д. Теория управления: Учебное пособие. - М.: Гардарики, 2004. - 416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Государственная служба. Энциклопедический словарь. – М.: Изд-во РАГС, 2008 г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икулькин А.В. Система государственного управления. М., 1997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Дуйсенов Э.Э. Государственная служба Казахстана и Кыргызстана (правовое регулирование). - Ош, 2001. - 244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Турисбеков З.К., Капаров С.Г. Управление государственной службой в Республике Казахстан. - Екатеринбург, 2002. - 160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Турисбек А. Государственная служба в Республике Казахстан. -Астана: Академия государственной службы при Президенте Республики Казахстан, 2004. - 221 с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варов В.Н. Государственная служба и управление: Учебник. – Петропавловск: Сев.Каз.юрид.академия, 2004 г.</w:t>
      </w:r>
    </w:p>
    <w:p>
      <w:pPr>
        <w:pStyle w:val="Normal"/>
        <w:numPr>
          <w:ilvl w:val="0"/>
          <w:numId w:val="3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Уваров В.Н. Теория государственного управления. Учебник. - Петропавловс, 200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Байменов А. Государственная служба. Международный опыт. Казахстанская модель. - Астана: Фолиант, 2000. - 147 с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Елубаев Б.Ы. Государственная служба как особая форма политической деятельности. - Алматы, 1998. - 24 с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равовые проблемы реформирования государственной службы суверенного Казахстана: Монография /Коллектив авторов. – Астана: Институт законодательства Республики Казахстан, 2003 г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Реформирование казахстанской государственной службы: сб. материалов Международной научно-практической конференции. - Астана, 2000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Реформа государственной службы – опыт переходных стран: сб. материалов «Круглого стола». - Алматы, 2000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Государственная служба в суверенном Казахстане: опыт, задачи и перспективы: сб. материалов Международной научно-практической конференции. - Астана: Академия государственной службы при Президенте Республики Казахстан, 2002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Василенко И.А. Административно государственное управление в странах западных государств. М., 2000 г.</w:t>
      </w:r>
    </w:p>
    <w:p>
      <w:pPr>
        <w:pStyle w:val="Normal"/>
        <w:numPr>
          <w:ilvl w:val="0"/>
          <w:numId w:val="4"/>
        </w:numPr>
        <w:ind w:left="357" w:hanging="357"/>
        <w:rPr>
          <w:sz w:val="28"/>
          <w:szCs w:val="28"/>
        </w:rPr>
      </w:pPr>
      <w:r>
        <w:rPr>
          <w:sz w:val="28"/>
          <w:szCs w:val="28"/>
        </w:rPr>
        <w:t>Пронкин С.В. Государственное управление зарубежных стран: Учеб. пособие / Пронкин С.В., Петрунина О.Е. - М.: Аспект Пресс, 2001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  <w:sz w:val="20"/>
                        <w:szCs w:val="20"/>
                      </w:rPr>
                    </w:pPr>
                    <w:r>
                      <w:rPr>
                        <w:rStyle w:val="Style17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Style17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u w:val="single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номер страницы"/>
    <w:qFormat/>
    <w:rPr>
      <w:rFonts w:cs="Times New Roman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360" w:hanging="0"/>
      <w:jc w:val="center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bCs/>
      <w:sz w:val="52"/>
      <w:szCs w:val="52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jc w:val="left"/>
    </w:pPr>
    <w:rPr>
      <w:rFonts w:ascii="Arial" w:hAnsi="Arial" w:cs="Arial"/>
      <w:b/>
      <w:bCs/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>
      <w:rFonts w:ascii="Arial" w:hAnsi="Arial" w:cs="Arial"/>
      <w:sz w:val="20"/>
      <w:szCs w:val="20"/>
    </w:rPr>
  </w:style>
  <w:style w:type="paragraph" w:styleId="Style18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34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 w:val="28"/>
      <w:szCs w:val="28"/>
    </w:rPr>
  </w:style>
  <w:style w:type="paragraph" w:styleId="25">
    <w:name w:val="Основной текст 2"/>
    <w:basedOn w:val="Normal"/>
    <w:qFormat/>
    <w:pPr>
      <w:autoSpaceDE w:val="true"/>
      <w:ind w:firstLine="720"/>
    </w:pPr>
    <w:rPr>
      <w:sz w:val="28"/>
      <w:szCs w:val="28"/>
    </w:rPr>
  </w:style>
  <w:style w:type="paragraph" w:styleId="Style19">
    <w:name w:val="Обычный (веб)"/>
    <w:basedOn w:val="Normal"/>
    <w:qFormat/>
    <w:pPr>
      <w:autoSpaceDE w:val="true"/>
      <w:spacing w:before="100" w:after="100"/>
      <w:jc w:val="left"/>
    </w:pPr>
    <w:rPr/>
  </w:style>
  <w:style w:type="paragraph" w:styleId="311">
    <w:name w:val="Основной текст 31"/>
    <w:basedOn w:val="Normal"/>
    <w:qFormat/>
    <w:pPr>
      <w:tabs>
        <w:tab w:val="clear" w:pos="567"/>
        <w:tab w:val="decimal" w:pos="0" w:leader="none"/>
      </w:tabs>
      <w:autoSpaceDE w:val="true"/>
    </w:pPr>
    <w:rPr>
      <w:szCs w:val="20"/>
    </w:rPr>
  </w:style>
  <w:style w:type="paragraph" w:styleId="Contents3">
    <w:name w:val="TOC 3"/>
    <w:basedOn w:val="Normal"/>
    <w:next w:val="Normal"/>
    <w:pPr>
      <w:autoSpaceDE w:val="true"/>
      <w:ind w:left="200" w:hanging="0"/>
      <w:jc w:val="left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obr/Local%20Settings/Temp/J5Temp/Kit-Maximum(25.07.2007)/001005/jl:2005029.0" TargetMode="External"/><Relationship Id="rId3" Type="http://schemas.openxmlformats.org/officeDocument/2006/relationships/hyperlink" Target="http://www.kyzmet.kz/" TargetMode="External"/><Relationship Id="rId4" Type="http://schemas.openxmlformats.org/officeDocument/2006/relationships/hyperlink" Target="../../H:/&#1052;&#1086;&#1080;%20&#1076;&#1086;&#1082;&#1091;&#1084;&#1077;&#1085;&#1090;&#1099;/&#1040;&#1088;&#1093;&#1072;&#1090;/LAWYER/USER0/J5Temp/Kit-Maximum(16.09.2005)/030009/jl:30009987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0:00Z</dcterms:created>
  <dc:creator>User</dc:creator>
  <dc:description/>
  <cp:keywords/>
  <dc:language>en-US</dc:language>
  <cp:lastModifiedBy>Абжаппарова Айгуль</cp:lastModifiedBy>
  <cp:lastPrinted>2008-01-11T19:26:00Z</cp:lastPrinted>
  <dcterms:modified xsi:type="dcterms:W3CDTF">2018-12-27T10:40:00Z</dcterms:modified>
  <cp:revision>3</cp:revision>
  <dc:subject/>
  <dc:title>КАЗАХСКИЙ НАЦИОНАЛЬНЫЙ УНИВЕРСИТЕТ ИМ</dc:title>
</cp:coreProperties>
</file>